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 README.DOC 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:  NOBLEEP.EXE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2 Mar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To disable timeout bleeping and speaker reset during network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REPORT NUMBER:  T014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Copy NOBLEEP.EXE into your network directory (usually C:\LANTAST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Run NOBLEEP.  Once NOBLEEP has successfully patched REDIR.EXE, it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er required and can be archived or deleted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Reboot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Load the network as us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difficulties, please contact Artisoft Technical Suppor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(602) 293-636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nd names are trademarks or registered trademarks of their respe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TASTIC is a trademark of Artisoft,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